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14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>DO WŁAŚCIWYCH ORGANÓW</w:t>
      </w:r>
    </w:p>
    <w:p>
      <w:pPr>
        <w:pStyle w:val="Style16"/>
        <w:ind w:left="414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ind w:left="4140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/>
        </w:rPr>
        <w:t>Pany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/>
        </w:rPr>
        <w:t>_________________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 xml:space="preserve">, urodzony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/>
        </w:rPr>
        <w:t>_______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 xml:space="preserve"> sierpnia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/>
        </w:rPr>
        <w:t>_____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 xml:space="preserve"> r. (Numer identyfikacyjny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/>
        </w:rPr>
        <w:t>_________________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 xml:space="preserve">), mieszkający pod adresem: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/>
        </w:rPr>
        <w:t>_____________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 xml:space="preserve"> / Paszport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/>
        </w:rPr>
        <w:t>_____________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 xml:space="preserve">wydany przez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/>
        </w:rPr>
        <w:t>_________________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 xml:space="preserve"> z Ministerstwa Spraw Wewnętrznych regionu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/>
        </w:rPr>
        <w:t>___________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 xml:space="preserve">. Ukraina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______________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 xml:space="preserve"> r. /</w:t>
      </w:r>
    </w:p>
    <w:p>
      <w:pPr>
        <w:pStyle w:val="Style16"/>
        <w:ind w:left="414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ind w:left="414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ind w:left="414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>OŚWIADCZENIE</w:t>
      </w:r>
    </w:p>
    <w:p>
      <w:pPr>
        <w:pStyle w:val="Style16"/>
        <w:ind w:left="414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/>
        </w:rPr>
        <w:t>Ja, matka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 xml:space="preserve"> (ojciec)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/>
        </w:rPr>
        <w:t xml:space="preserve"> _______________________, wyrażam zgodę na tymczasowe wyjazdy na terytorium Ukrainy, moje małe dzieci - __________________ _______________ rok urodzenia i _______________________________ rok urodzenia, na odpoczynek i naukę, w okresie od ___________ 202____ r. Do_____________ 202__ r., Wraz z moim mąż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 xml:space="preserve"> (żona)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/>
        </w:rPr>
        <w:t xml:space="preserve"> ________________________, który jest w pełni odpowiedzialny za życie i zdrowie moich dzieci oraz ich terminowy powrót do moich rodziców _______________ po zakończeniu podróży i podejmuje wszelkie niezbędne decyzje dotyczące moich dzieci.</w:t>
      </w:r>
    </w:p>
    <w:p>
      <w:pPr>
        <w:pStyle w:val="Style16"/>
        <w:ind w:left="284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Style16"/>
        <w:ind w:left="284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ind w:left="284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____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>______________ 20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__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 xml:space="preserve"> r. PODPIS: _____________________________</w:t>
      </w:r>
    </w:p>
    <w:p>
      <w:pPr>
        <w:pStyle w:val="Style16"/>
        <w:ind w:left="414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ind w:left="414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ind w:left="414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ind w:left="414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ind w:left="414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ind w:left="4140" w:hanging="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/>
        </w:rPr>
        <w:t>ДО КОМПЕТЕНТНИХ ОРГАНІВ</w:t>
      </w:r>
    </w:p>
    <w:p>
      <w:pPr>
        <w:pStyle w:val="2"/>
        <w:ind w:left="4140" w:hanging="0"/>
        <w:jc w:val="both"/>
        <w:rPr>
          <w:rFonts w:ascii="Times New Roman" w:hAnsi="Times New Roman" w:eastAsia="MS Mincho;ＭＳ 明朝" w:cs="Times New Roman"/>
          <w:i w:val="false"/>
          <w:i w:val="false"/>
          <w:color w:val="000000"/>
          <w:sz w:val="24"/>
          <w:szCs w:val="24"/>
          <w:lang w:val="uk-UA"/>
        </w:rPr>
      </w:pPr>
      <w:r>
        <w:rPr>
          <w:rFonts w:eastAsia="MS Mincho;ＭＳ 明朝" w:cs="Times New Roman"/>
          <w:i w:val="false"/>
          <w:color w:val="000000"/>
          <w:sz w:val="24"/>
          <w:szCs w:val="24"/>
          <w:lang w:val="uk-UA"/>
        </w:rPr>
      </w:r>
    </w:p>
    <w:p>
      <w:pPr>
        <w:pStyle w:val="2"/>
        <w:ind w:left="4140" w:hanging="0"/>
        <w:jc w:val="both"/>
        <w:rPr>
          <w:rFonts w:eastAsia="MS Mincho;ＭＳ 明朝"/>
          <w:i w:val="false"/>
          <w:i w:val="false"/>
          <w:szCs w:val="24"/>
          <w:lang w:val="uk-UA"/>
        </w:rPr>
      </w:pPr>
      <w:r>
        <w:rPr>
          <w:rFonts w:eastAsia="MS Mincho;ＭＳ 明朝"/>
          <w:i w:val="false"/>
          <w:szCs w:val="24"/>
          <w:lang w:val="uk-UA"/>
        </w:rPr>
        <w:t>гр. ------------------------------</w:t>
      </w:r>
      <w:r>
        <w:rPr>
          <w:i w:val="false"/>
          <w:szCs w:val="24"/>
          <w:lang w:val="uk-UA"/>
        </w:rPr>
        <w:t xml:space="preserve">, ------- __________ ------- року народження, (ідентифікаційний номер ------------), що </w:t>
      </w:r>
      <w:r>
        <w:rPr>
          <w:rFonts w:eastAsia="MS Mincho;ＭＳ 明朝"/>
          <w:i w:val="false"/>
          <w:szCs w:val="24"/>
          <w:lang w:val="uk-UA"/>
        </w:rPr>
        <w:t>мешкаю за адресою: м. ----------------------------- /паспорт ______________, виданий ______________________ обл. України,  ____________ року/</w:t>
      </w:r>
    </w:p>
    <w:p>
      <w:pPr>
        <w:pStyle w:val="2"/>
        <w:ind w:left="4140" w:hanging="0"/>
        <w:jc w:val="both"/>
        <w:rPr>
          <w:rFonts w:eastAsia="MS Mincho;ＭＳ 明朝"/>
          <w:i w:val="false"/>
          <w:i w:val="false"/>
          <w:szCs w:val="24"/>
          <w:lang w:val="uk-UA"/>
        </w:rPr>
      </w:pPr>
      <w:r>
        <w:rPr>
          <w:rFonts w:eastAsia="MS Mincho;ＭＳ 明朝"/>
          <w:i w:val="false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i/>
          <w:i/>
          <w:shadow/>
          <w:spacing w:val="1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i/>
          <w:shadow/>
          <w:spacing w:val="100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hadow/>
          <w:spacing w:val="1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hadow/>
          <w:spacing w:val="100"/>
          <w:sz w:val="24"/>
          <w:szCs w:val="24"/>
          <w:lang w:val="uk-UA"/>
        </w:rPr>
        <w:t>ЗАЯВА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hadow/>
          <w:spacing w:val="10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hadow/>
          <w:spacing w:val="1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33" w:hanging="0"/>
        <w:jc w:val="both"/>
        <w:rPr/>
      </w:pPr>
      <w:r>
        <w:rPr>
          <w:rFonts w:eastAsia="MS Mincho;ＭＳ 明朝"/>
          <w:sz w:val="24"/>
          <w:szCs w:val="24"/>
          <w:lang w:val="uk-UA"/>
        </w:rPr>
        <w:tab/>
        <w:t>Я, мати (батько) ________________________________________________________________, даю свою згоду на тимчасові виїзди в межах України, моєї малолітньої дитини – __________________ _______________ року народження, та _______________________________  року народження, на відпочинок та навчання, в період з ___________ 202__ року по ___________ 202___ року, в супроводі мого чоловіка (моєї дружини)___________________________________________, який(а) несе повну відповідальність за життя та здоров’я моєї дитини і своєчасне повернення їх до моїх батьків _______________ по закінченню терміну поїздки, а також приймає всі необхідні рішення стосовно моїх ді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33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33" w:hanging="0"/>
        <w:jc w:val="both"/>
        <w:rPr>
          <w:rFonts w:eastAsia="MS Mincho;ＭＳ 明朝"/>
          <w:sz w:val="24"/>
          <w:szCs w:val="24"/>
          <w:lang w:val="uk-UA"/>
        </w:rPr>
      </w:pPr>
      <w:r>
        <w:rPr>
          <w:rFonts w:eastAsia="MS Mincho;ＭＳ 明朝"/>
          <w:sz w:val="24"/>
          <w:szCs w:val="24"/>
          <w:lang w:val="uk-UA"/>
        </w:rPr>
      </w:r>
    </w:p>
    <w:p>
      <w:pPr>
        <w:pStyle w:val="Style16"/>
        <w:spacing w:lineRule="auto" w:line="360"/>
        <w:ind w:left="4500" w:hanging="37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 202__ року        ПІДПИС:  _____________________________</w:t>
      </w:r>
    </w:p>
    <w:p>
      <w:pPr>
        <w:pStyle w:val="Style16"/>
        <w:spacing w:lineRule="auto" w:line="360"/>
        <w:ind w:left="4500" w:hanging="37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Bookman Old Style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right"/>
    </w:pPr>
    <w:rPr>
      <w:i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9:00Z</dcterms:created>
  <dc:creator>Customer</dc:creator>
  <dc:description/>
  <cp:keywords/>
  <dc:language>en-US</dc:language>
  <cp:lastModifiedBy>V V</cp:lastModifiedBy>
  <cp:lastPrinted>2019-07-03T09:34:00Z</cp:lastPrinted>
  <dcterms:modified xsi:type="dcterms:W3CDTF">2024-12-23T08:50:00Z</dcterms:modified>
  <cp:revision>4</cp:revision>
  <dc:subject/>
  <dc:title>ДО КОМПЕТЕНТНИХ ОРГАНІВ</dc:title>
</cp:coreProperties>
</file>